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u w:val="single"/>
          <w:lang w:val="fr-FR"/>
        </w:rPr>
        <w:t>SYSTEME D'ETABLISSEMENT DE RAPPORTS DE POLLUTION (POLRE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  <w:t>PARTIE INTRODU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50"/>
      </w:tblGrid>
      <w:tr>
        <w:trPr>
          <w:trHeight w:val="1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ADRESS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ORIGINE:</w:t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 xml:space="preserve">DESTINATAIR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DT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(Groupe Jour Heure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NUMERO D'ORD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br w:type="page"/>
      </w:r>
      <w:r>
        <w:rPr>
          <w:rFonts w:cs="Helvetica" w:ascii="Helvetica" w:hAnsi="Helvetica"/>
          <w:b/>
          <w:bCs/>
          <w:spacing w:val="-2"/>
          <w:lang w:val="fr-FR"/>
        </w:rPr>
        <w:t>Partie III (POLFA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84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84"/>
        <w:gridCol w:w="4561"/>
      </w:tblGrid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ATE ET HEU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uto" w:line="264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EMANDE D'ASSISTAN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uto" w:line="264"/>
              <w:ind w:left="3600" w:hanging="360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COU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ISPOSITIONS PREALABLES POUR L’APPORT DE L'ASSISTAN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>ENDROIT OU L'ASSISTANCE DOIT ETRE FOURNIE ET MODALIT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NOMS DES AUTRES ETATS ET ORGANISM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TRANSFERT DE COMMANDEMEN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ECHANGE DE RENSEIGNEMENT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8-9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CHIFFRES RESERVES A D'AUTRES RENSEIGNEMENT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" w:firstLine="18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ACCUSE DE RECEPTIO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widowControl w:val="false"/>
      <w:numPr>
        <w:ilvl w:val="0"/>
        <w:numId w:val="1"/>
      </w:numPr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52" w:hanging="342"/>
    </w:pPr>
    <w:rPr>
      <w:rFonts w:ascii="Helvetica" w:hAnsi="Helvetica" w:cs="Helvetica"/>
      <w:caps/>
      <w:spacing w:val="-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75" w:hanging="375"/>
    </w:pPr>
    <w:rPr>
      <w:rFonts w:ascii="Helvetica" w:hAnsi="Helvetica" w:cs="Helvetica"/>
      <w:caps/>
      <w:spacing w:val="-2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Helvetica" w:hAnsi="Helvetica" w:cs="Helvetica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9:00Z</dcterms:created>
  <dc:creator>Yves Charles</dc:creator>
  <dc:description/>
  <cp:keywords/>
  <dc:language>en-US</dc:language>
  <cp:lastModifiedBy>Christophe Blazy</cp:lastModifiedBy>
  <cp:lastPrinted>2002-04-17T18:33:00Z</cp:lastPrinted>
  <dcterms:modified xsi:type="dcterms:W3CDTF">2020-03-03T09:49:00Z</dcterms:modified>
  <cp:revision>2</cp:revision>
  <dc:subject/>
  <dc:title>SYSTEME D'ETABLISSEMENT DE RAPPORTS DE POLLUTION (POLREP)</dc:title>
</cp:coreProperties>
</file>